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</w:rPr>
        <w:t xml:space="preserve"> </w:t>
      </w:r>
      <w:r>
        <w:rPr>
          <w:b/>
          <w:lang w:val="sr-CS"/>
        </w:rPr>
        <w:t>1</w:t>
      </w:r>
    </w:p>
    <w:p>
      <w:pPr>
        <w:pStyle w:val="Normal"/>
        <w:ind w:left="360" w:hanging="0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733425" cy="1059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УПРАВА УБ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ИХ ОРГАНИЗАЦИЈ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БЛАСТИ СПОРТА, КОЈЕ ПРЕДЛАЖЕ ОПШТИНСКИ СПОРТСКИ САВЕ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18.</w:t>
            </w:r>
            <w:r>
              <w:rPr>
                <w:b/>
                <w:lang w:val="sr-CS"/>
              </w:rPr>
              <w:t xml:space="preserve">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АЦИ О ОРГАНИЗАЦИЈИ ПОДНОСИОЦУ ПРЕДЛОГ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Пун назив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с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-маил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а (Web страна)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Особа за контакт ( име, презиме, адреса, мејл, телефон, мобилни телефон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ОДАЦИ О ОРГАНИЗАЦИЈИ НОСИОЦУ ПРОГ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 назив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аћени назив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страница (Web страна)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и назив и адреса банке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соба за контакт ( име, презиме, адреса, мејл, телефон, мобилни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/област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гране спорта у Националној категорији спорт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и презиме, функција, датум избора и дужина мандата лица овлашћеног за застпање, адреса, мејл, телефон, мобилни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међународним спортским савез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светске федер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европске федер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чланова (по категоријама, посебно спортских организациј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гистрованих жена спорти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запослени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приходи у предходн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приходи у пред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приходи у текућ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организација има у току године судске и арбитражне спорове (које и вредност спор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организација у последње две године прав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грама који је у предходној години финансиран из јавних прихода, датум подношења извештаја и да ли је реализација програма позитивно оцење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репрезентације и спортиста на великим међународним спортским такмичењима из члан 163. став 1. Закона о спорту, у наредн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под којим је савез уписан у матичној евиденцији и датум упи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решења спортског инспектора о испуњености условс зс обсвљање спортских активности и делат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свајања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b/>
      <w:bCs/>
      <w:color w:val="4F81BD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4:00Z</dcterms:created>
  <dc:creator>danijel</dc:creator>
  <dc:description/>
  <cp:keywords/>
  <dc:language>en-US</dc:language>
  <cp:lastModifiedBy>smaletic</cp:lastModifiedBy>
  <cp:lastPrinted>2017-12-14T14:40:00Z</cp:lastPrinted>
  <dcterms:modified xsi:type="dcterms:W3CDTF">2017-12-22T06:52:00Z</dcterms:modified>
  <cp:revision>6</cp:revision>
  <dc:subject/>
  <dc:title/>
</cp:coreProperties>
</file>